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5860" cy="10400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1040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5860" cy="10399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5860" cy="1039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8pt;height:818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5860" cy="10399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5860" cy="1039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16" w:h="1925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